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1A3668"/>
          <w:sz w:val="54"/>
          <w:szCs w:val="54"/>
        </w:rPr>
      </w:pPr>
      <w:bookmarkStart w:id="0" w:name="_GoBack"/>
      <w:bookmarkEnd w:id="0"/>
      <w:r>
        <w:rPr>
          <w:rFonts w:eastAsia="Calibri" w:cs="Calibri" w:ascii="Calibri" w:hAnsi="Calibri"/>
          <w:b/>
          <w:color w:val="1A3668"/>
          <w:sz w:val="54"/>
          <w:szCs w:val="54"/>
        </w:rPr>
        <w:t>Navigation Schedule 2023-2024</w:t>
      </w:r>
    </w:p>
    <w:tbl>
      <w:tblPr>
        <w:tblStyle w:val="a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39"/>
        <w:gridCol w:w="3150"/>
        <w:gridCol w:w="4260"/>
        <w:gridCol w:w="1635"/>
      </w:tblGrid>
      <w:tr>
        <w:trPr>
          <w:trHeight w:val="50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DATE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TIME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TOPIC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366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0"/>
                <w:szCs w:val="30"/>
              </w:rPr>
              <w:t>LOCATION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/16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2:30p.m. - 4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eam Building Activities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mall Groups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/2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8:30 a.m. - 12:30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Day of Servic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Large Groups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1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Identity (The Talk)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20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ersonal Safety and Healthy Relationship (The Talk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9/28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exual Health (The Talk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04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Peer Tutors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A- Wing Classrooms 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18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Diversity, Equity and Inclusion (DEI) Session 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/25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Pre-course Registration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BD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01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Substance Use (Mutual Ground)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15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CE/DEI Session 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1/29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Naviance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/06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2:00 p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Tales from the Home Front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2/13/202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College Admissions (Led by CACs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Auditorium</w:t>
            </w:r>
          </w:p>
        </w:tc>
      </w:tr>
      <w:tr>
        <w:trPr>
          <w:trHeight w:val="6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4/12/20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10:00 a.m. - 11:00 a.m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Wrap-up/Celebrate End of Year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A-Wing Classrooms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color w:val="1A3668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Schedule is subject to change and all will be notified in advan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093595" cy="738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1:00Z</dcterms:created>
  <dc:creator>Takeisha Rheams</dc:creator>
  <dc:description/>
  <dc:language>en-US</dc:language>
  <cp:lastModifiedBy>Takeisha Rheams</cp:lastModifiedBy>
  <dcterms:modified xsi:type="dcterms:W3CDTF">2023-11-1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