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1A3668"/>
          <w:sz w:val="54"/>
          <w:szCs w:val="54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1A3668"/>
          <w:sz w:val="54"/>
          <w:szCs w:val="54"/>
        </w:rPr>
        <w:t>Navigation Schedule 2023-2024</w:t>
      </w:r>
    </w:p>
    <w:tbl>
      <w:tblPr>
        <w:tblStyle w:val="a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39"/>
        <w:gridCol w:w="3150"/>
        <w:gridCol w:w="4260"/>
        <w:gridCol w:w="1635"/>
      </w:tblGrid>
      <w:tr>
        <w:trPr>
          <w:trHeight w:val="5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IME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OPIC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LOCATION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1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:30p.m. - 4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eam Building Activities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mall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2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:30 a.m. - 12:30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ay of Servic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arge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Identity (The Talk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0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ersonal Safety and Healthy Relationship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exual Health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04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Peer Tutors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 Wing Classrooms 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1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iversity, Equity and Inclusion (DEI) Session 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2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re-course Registration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BD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01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Substance Use (Mutual Ground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1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CE/DEI Session 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29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ales from the Home Front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0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Naviance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BD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ollege Admissions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BD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/12/20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Wrap-up/Celebrate End of Year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Wing Classrooms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color w:val="1A3668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Schedule is subject to change and all will be notified in advan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093595" cy="738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34:00Z</dcterms:created>
  <dc:creator>Takeisha Rheams</dc:creator>
  <dc:description/>
  <dc:language>en-US</dc:language>
  <cp:lastModifiedBy>Takeisha Rheams</cp:lastModifiedBy>
  <dcterms:modified xsi:type="dcterms:W3CDTF">2023-08-2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