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1"/>
        <w:gridCol w:w="2429"/>
        <w:gridCol w:w="810"/>
        <w:gridCol w:w="181"/>
        <w:gridCol w:w="56"/>
        <w:gridCol w:w="1653"/>
        <w:gridCol w:w="1800"/>
        <w:gridCol w:w="2071"/>
        <w:gridCol w:w="359"/>
      </w:tblGrid>
      <w:tr>
        <w:trPr>
          <w:trHeight w:val="600" w:hRule="atLeast"/>
        </w:trPr>
        <w:tc>
          <w:tcPr>
            <w:tcW w:w="1171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171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40"/>
                <w:szCs w:val="40"/>
              </w:rPr>
              <w:t>Spring 2022 Final Exam Schedu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color w:val="000000"/>
                <w:vertAlign w:val="superscript"/>
              </w:rPr>
            </w:pPr>
            <w:r>
              <w:rPr>
                <w:bCs/>
                <w:i/>
                <w:color w:val="000000"/>
              </w:rPr>
              <w:t>Please see note below exam schedule regarding exam conflicts</w:t>
            </w:r>
            <w:r>
              <w:rPr>
                <w:bCs/>
                <w:i/>
                <w:color w:val="00000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color w:val="000000"/>
                <w:vertAlign w:val="superscript"/>
              </w:rPr>
            </w:pPr>
            <w:r>
              <w:rPr>
                <w:bCs/>
                <w:i/>
                <w:color w:val="000000"/>
              </w:rPr>
              <w:t>Please check this schedule periodically. Some minor changes may occur between now and May 31.</w:t>
            </w:r>
          </w:p>
        </w:tc>
      </w:tr>
      <w:tr>
        <w:trPr>
          <w:trHeight w:val="450" w:hRule="atLeast"/>
        </w:trPr>
        <w:tc>
          <w:tcPr>
            <w:tcW w:w="577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</w:rPr>
              <w:t>Tuesday, May 31</w:t>
            </w:r>
          </w:p>
        </w:tc>
        <w:tc>
          <w:tcPr>
            <w:tcW w:w="35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8:00-10:00 AM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MI 1/2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Dowling, Rummelhoff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West Gym (45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MI 2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Trainor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West Gym (21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BC 1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Fogel, Krouse, Trimm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Main Gym (97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Differential Equation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vis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Main Gym (46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:30 AM-12:30 PM 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AB 2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McCutcheon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Ac Pit (30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BC 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Meng, Trimm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West Gym (76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MI 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Dowling, Krouse, Rummelhoff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Main Gym (85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MVC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Brummet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West Gym (20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MVC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Fogel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Main Gym (30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:00-3:00 PM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MI 4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Krouse, McCutcheon, Meng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Main Gym (72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BC 1/2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Meng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Main Gym (23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BC 2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Brummet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West Gym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(53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:30 – 5:00 PM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SI Chemistr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Ahrendt, Kopff, Pierrehumbert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Main Gym (104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</w:rPr>
              <w:t>Wed., June 1</w:t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8:00-9:30 AM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lanetar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Hawker, Pierrehumbert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B114 B115 B116 (38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Constitution Exa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Bailey, Smith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Main Gym (112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0:00-11:30 AM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ound and Light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erry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Tellabs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(19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Calc-Based E&amp;M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chmidt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B116 (small group due to AP exam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2:30-2:00 PM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SI Physics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Hawker, Perry, Schmidt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Main Gym (111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:30 - 4:00 PM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sz w:val="23"/>
                <w:szCs w:val="23"/>
              </w:rPr>
              <w:t>Computational Science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ong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IN2 (35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Mod Phys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Hawker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B114-116 (11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</w:rPr>
              <w:t xml:space="preserve">Thurs., June 2 Fri., June 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Make-up exam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By special arrangement with the Principal’s Office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TBD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TB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TBD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TBD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 xml:space="preserve">Final exams MUST be taken in assigned time slot unless there is a conflict with another final exam at that time, a student has 3 or more exams in one day, or there is a documented medical emergency. Any and all requests to have an exam time changed must be cleared by Paul Gaszak in the Principal’s office: </w:t>
      </w:r>
      <w:hyperlink r:id="rId2">
        <w:r>
          <w:rPr>
            <w:rStyle w:val="InternetLink"/>
            <w:sz w:val="24"/>
            <w:szCs w:val="24"/>
          </w:rPr>
          <w:t>pgaszak@imsa.edu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630" w:right="27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631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2aa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aszak@ims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Props1.xml><?xml version="1.0" encoding="utf-8"?>
<ds:datastoreItem xmlns:ds="http://schemas.openxmlformats.org/officeDocument/2006/customXml" ds:itemID="{9784FDBF-DD60-4229-B224-B8CF3B90B7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CCAD151-0B7E-4F67-824C-682D1BE94DC5}">
  <ds:schemaRefs>
    <ds:schemaRef ds:uri="urn:schemas-microsoft-com.VSTO2008Demos.ControlsStorag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  <Pages>1</Pages>
  <Words>248</Words>
  <Characters>1414</Characters>
  <CharactersWithSpaces>1659</CharactersWithSpaces>
  <Paragraphs>3</Paragraphs>
  <Company>Illinois Math &amp; Science 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19:00Z</dcterms:created>
  <dc:creator>imsacio</dc:creator>
  <dc:description/>
  <dc:language>en-US</dc:language>
  <cp:lastModifiedBy>Dave Devol</cp:lastModifiedBy>
  <cp:lastPrinted>2015-04-29T18:54:00Z</cp:lastPrinted>
  <dcterms:modified xsi:type="dcterms:W3CDTF">2022-05-12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